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bfoot Technologies ORDER FORM AND FAX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s Only: 1-800-4WEBTEC (1-800-493-28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rders: 1-630-257-1224   24 Hour FAX: 1-630-257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: www.WebfootGames.com     e-mail: info@webfoot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Please Print)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 State/Province ___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not USA) _______________ Phone/Fax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licks'N'Slide ..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4th Generation ...........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.A.D. ..........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LUPPO ...................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hain Reaction ........................................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eadly Rooms of Death (Windows) 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ynamite (Windows) 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arocar (Windows) ..................................... $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ner Worlds .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terpose ................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2O .............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opy ONE ..............................................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Pacveg (Windows) 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Powball .........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Power Manga .....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Precision Racing 3D (Windows) 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Recall (Windows) ...................................... $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Reflector (Windows) 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ubhunt ..................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ronic ..........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winBlok .................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Wrigglers (Windows) ................................... $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Yendor 2 .....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Yendor 3 .....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HAR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USA: $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ll other countries: $10 US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Add $2.00 for each additional item (international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pping and Handling charges: 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inois Sales Tax: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llinois residents must add correct sales tax of 7.7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enclosed: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checks/money orders to:  Webfoo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mont, IL  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"Webfoot Technologies, In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hecks accepted only in the US.  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:  [ ] Visa  [ ] MasterCard  [ ] Discover  [ ] A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___________________ Expiration date: ____/____(MM/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  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ders must clear before w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1 to 6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demonstration product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agazine: Magazine's Name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ownloaded from a BBS: BBS Name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hareware Catalog Vendor: Vendor Name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Retail Shareware Rack: Rack Vendor Name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ternet: Site Address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 friend gave i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national orders including France, Australia, New Zea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ndinavia (including Iceland and Finland)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formation inside the fil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